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理工大学毕业设计（论文）答辩检查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校检查组抽查）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楷体_GB2312;楷体" w:hAnsi="楷体_GB2312;楷体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4"/>
        <w:gridCol w:w="697"/>
        <w:gridCol w:w="881"/>
        <w:gridCol w:w="696"/>
        <w:gridCol w:w="1945"/>
        <w:gridCol w:w="1235"/>
        <w:gridCol w:w="178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届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人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教师未到场原因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介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</w:t>
            </w:r>
            <w:r>
              <w:rPr/>
              <w:t>提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8475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答辩简况：</w:t>
            </w:r>
            <w:r>
              <w:rPr/>
              <w:t>(</w:t>
            </w:r>
            <w:r>
              <w:rPr/>
              <w:t>该答辩现场抽查下列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/>
              <w:t>)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.</w:t>
            </w:r>
            <w:r>
              <w:rPr/>
              <w:t>答辩安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2.</w:t>
            </w:r>
            <w:r>
              <w:rPr/>
              <w:t>答辩程序规范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规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规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3.</w:t>
            </w:r>
            <w:r>
              <w:rPr/>
              <w:t>答辩组人员数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4.</w:t>
            </w:r>
            <w:r>
              <w:rPr/>
              <w:t>是否聘请校外专家参加答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5.</w:t>
            </w:r>
            <w:r>
              <w:rPr/>
              <w:t>学生准备是否充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充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充分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6.</w:t>
            </w:r>
            <w:r>
              <w:rPr/>
              <w:t>学生表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清晰、流利、</w:t>
            </w:r>
            <w:r>
              <w:rPr/>
              <w:t>重点突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能基本阐述观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表述不清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7.</w:t>
            </w:r>
            <w:r>
              <w:rPr/>
              <w:t>答辩教师工作态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8.</w:t>
            </w:r>
            <w:r>
              <w:rPr/>
              <w:t>答辩教师审查材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9.</w:t>
            </w:r>
            <w:r>
              <w:rPr/>
              <w:t>有否安排专人进行答辩记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0.</w:t>
            </w:r>
            <w:r>
              <w:rPr/>
              <w:t>答辩小组评语与成绩相符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相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相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相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反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（签字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请于答辩工作结束前交教务部实践教学室（中教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室）或发至邮箱</w:t>
      </w:r>
      <w:r>
        <w:rPr>
          <w:rFonts w:cs="宋体;SimSun" w:ascii="宋体;SimSun" w:hAnsi="宋体;SimSun"/>
          <w:szCs w:val="21"/>
        </w:rPr>
        <w:t>renhp@bit.edu.cn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2:00Z</dcterms:created>
  <dc:creator>wy</dc:creator>
  <dc:description/>
  <cp:keywords/>
  <dc:language>en-US</dc:language>
  <cp:lastModifiedBy>Renhongpeng</cp:lastModifiedBy>
  <cp:lastPrinted>2006-06-12T11:25:00Z</cp:lastPrinted>
  <dcterms:modified xsi:type="dcterms:W3CDTF">2020-05-26T02:01:00Z</dcterms:modified>
  <cp:revision>8</cp:revision>
  <dc:subject/>
  <dc:title>杭州电子科技大学毕业设计（论文）质量检查表（一）</dc:title>
</cp:coreProperties>
</file>